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701"/>
        <w:gridCol w:w="850"/>
        <w:gridCol w:w="992"/>
        <w:gridCol w:w="1560"/>
        <w:gridCol w:w="1842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mаx разовая нагрузка на шар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ертикальна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а </w:t>
            </w:r>
            <w:r>
              <w:rPr>
                <w:rFonts w:cs="Arial" w:ascii="Arial" w:hAnsi="Arial"/>
                <w:sz w:val="16"/>
                <w:szCs w:val="16"/>
              </w:rPr>
              <w:t>раму / тяговая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Highlander , Lexus R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3-20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80 </w:t>
            </w:r>
            <w:r>
              <w:rPr>
                <w:rFonts w:cs="Arial" w:ascii="Arial" w:hAnsi="Arial"/>
                <w:sz w:val="16"/>
                <w:szCs w:val="16"/>
              </w:rPr>
              <w:t>кг / 1360 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 кг / 450 кг / 31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1010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5880</wp:posOffset>
                </wp:positionH>
                <wp:positionV relativeFrom="paragraph">
                  <wp:posOffset>229235</wp:posOffset>
                </wp:positionV>
                <wp:extent cx="2916555" cy="191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24"/>
                              <w:gridCol w:w="340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Комплект крепеж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0х1,25х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гроверная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10 у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инт М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51.05pt;mso-wrap-distance-left:9pt;mso-wrap-distance-right:9pt;mso-wrap-distance-top:0pt;mso-wrap-distance-bottom:0pt;margin-top:18.05pt;mso-position-vertical-relative:text;margin-left:304.4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24"/>
                        <w:gridCol w:w="3402"/>
                        <w:gridCol w:w="567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Комплект крепежа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0х1,25х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гроверная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10 у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нт М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87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17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774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774-01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электрики для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23940" cy="32670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пластиковые пыльники в задней части а/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Закрепить кронштейны  3 и 4 к раме а/м болтами М10х1,25х35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к кронштейнам  3 и 4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 кронштейнов 3 и 4 к раме а/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раму 1, установить на место штатные пыльник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затянуть весь крепеж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рикрутить розетку 7 с помощью входящего в ее комплект крепеж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2 в раму 1, зафиксировав его пальцем 6 и шплинтом 8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5 в отверстие кронштейна 2 и закрепить его 12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При установки ТСУ на автомобиль марки Лексус, может возникнуть ситуация, когда выхлопная труба упирается в раму ТСУ. В этом случае рекомендуется укоротить часть выхлопной трубы и направить выхлопные газы в сторону от рамы фаркопа, как показано на рис. 5 </w:t>
      </w:r>
    </w:p>
    <w:p>
      <w:pPr>
        <w:pStyle w:val="Normal"/>
        <w:spacing w:lineRule="auto" w:line="192"/>
        <w:rPr>
          <w:b/>
          <w:b/>
          <w:sz w:val="36"/>
          <w:szCs w:val="36"/>
        </w:rPr>
      </w:pPr>
      <w:r>
        <w:rPr>
          <w:sz w:val="17"/>
          <w:szCs w:val="17"/>
        </w:rPr>
        <w:t>За последствия неправильной установки предприятие - изготовитель ответственности не несет. 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М12 – 85 Нм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98470" cy="22586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987040" cy="22485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2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01645" cy="22434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981325" cy="22364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Рис.3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4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2998470" cy="18859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Рис.5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before="100" w:after="100"/>
        <w:rPr/>
      </w:pPr>
      <w:r>
        <w:rPr>
          <w:sz w:val="18"/>
          <w:szCs w:val="18"/>
          <w:lang w:val="ru-RU"/>
        </w:rPr>
        <w:t>Дата</w:t>
      </w:r>
      <w:r>
        <w:rPr>
          <w:sz w:val="18"/>
          <w:szCs w:val="18"/>
          <w:lang w:val="ru-RU"/>
        </w:rPr>
        <w:t xml:space="preserve"> установки: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i-grupp@yandex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12:00Z</dcterms:created>
  <dc:creator>Денис</dc:creator>
  <dc:description/>
  <dc:language>en-US</dc:language>
  <cp:lastModifiedBy>serge</cp:lastModifiedBy>
  <cp:lastPrinted>2021-11-12T18:38:00Z</cp:lastPrinted>
  <dcterms:modified xsi:type="dcterms:W3CDTF">2022-08-16T11:35:42Z</dcterms:modified>
  <cp:revision>6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DA76E654743A3A1B3A4F0129D8270</vt:lpwstr>
  </property>
  <property fmtid="{D5CDD505-2E9C-101B-9397-08002B2CF9AE}" pid="3" name="KSOProductBuildVer">
    <vt:lpwstr>1033-11.2.0.10451</vt:lpwstr>
  </property>
</Properties>
</file>