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276"/>
        <w:gridCol w:w="1984"/>
        <w:gridCol w:w="1701"/>
        <w:gridCol w:w="1559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вертикальная н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у / тягова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ang Yong Kyron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xt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к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23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 кг / 500 кг / 35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530-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резки бампе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580-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резкой бампер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щищено от климатических воздействий специализированным покрытием ведущих мировых производителей порошковых красок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2545</wp:posOffset>
                </wp:positionH>
                <wp:positionV relativeFrom="paragraph">
                  <wp:posOffset>104140</wp:posOffset>
                </wp:positionV>
                <wp:extent cx="2916555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9-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Закладная 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тулка ф21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8.5pt;mso-wrap-distance-left:9pt;mso-wrap-distance-right:9pt;mso-wrap-distance-top:0pt;mso-wrap-distance-bottom:0pt;margin-top:8.2pt;mso-position-vertical-relative:text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1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9-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Закладная 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тулка ф21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0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8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8-01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24 Кронштейн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406 Шар букс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32655" cy="33731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запасное колесо, снять бампер , снять глушитель с резиновых опор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верху  рамы  а/м закладные гайки 5 (рис.1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2 и 3  к  раме а/м болтами М12х130 через втулки 6 (рис.2,3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2 и 3 (рис.4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, установить на место запаску и навесить глушитель (рис.6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розетку 4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12 в раму 1, зафиксировав его пальцем 12а и шплинтом, входящими в комплект крепежа кронштейна 12 (рис.5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13 в отверстие кронштейна 12 и закрепить его гайкой из комплекта крепежа шара 13 (рис.5)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 М6 - 10 Нм, М8 – 25 Нм, М10 – 50 Нм, М12 – 85 Нм. Перед установкой тсу рекомендуется пройтись метчиком по резьбовым элементам фаркопа и автомобиля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</w:t>
      </w:r>
      <w:r>
        <w:rPr>
          <w:sz w:val="18"/>
          <w:szCs w:val="18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СУ  </w:t>
      </w:r>
      <w:r>
        <w:rPr>
          <w:b/>
          <w:sz w:val="32"/>
          <w:szCs w:val="32"/>
          <w:lang w:val="en-US"/>
        </w:rPr>
        <w:t>SSAN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YON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yron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836545" cy="21361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780030" cy="20847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36545" cy="21266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drawing>
          <wp:inline distT="0" distB="0" distL="0" distR="0">
            <wp:extent cx="2780030" cy="21551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36545" cy="21304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drawing>
          <wp:inline distT="0" distB="0" distL="0" distR="0">
            <wp:extent cx="2856865" cy="214884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Рис.5 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6</w:t>
      </w:r>
    </w:p>
    <w:p>
      <w:pPr>
        <w:pStyle w:val="Normal"/>
        <w:spacing w:lineRule="auto" w:line="19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192" w:before="100" w:after="100"/>
        <w:ind w:left="-142" w:right="-284" w:hanging="0"/>
        <w:rPr/>
      </w:pPr>
      <w:r>
        <w:rPr>
          <w:sz w:val="18"/>
          <w:szCs w:val="18"/>
          <w:lang w:val="ru-RU"/>
        </w:rPr>
        <w:t>Дата</w:t>
      </w:r>
      <w:r>
        <w:rPr>
          <w:sz w:val="18"/>
          <w:szCs w:val="18"/>
          <w:lang w:val="ru-RU"/>
        </w:rPr>
        <w:t xml:space="preserve">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8:00Z</dcterms:created>
  <dc:creator>Денис</dc:creator>
  <dc:description/>
  <dc:language>en-US</dc:language>
  <cp:lastModifiedBy>serge</cp:lastModifiedBy>
  <cp:lastPrinted>2021-11-13T14:52:00Z</cp:lastPrinted>
  <dcterms:modified xsi:type="dcterms:W3CDTF">2022-08-16T11:18:54Z</dcterms:modified>
  <cp:revision>3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FD3DD61974645BB7724109E29D9E4</vt:lpwstr>
  </property>
  <property fmtid="{D5CDD505-2E9C-101B-9397-08002B2CF9AE}" pid="3" name="KSOProductBuildVer">
    <vt:lpwstr>1033-11.2.0.10451</vt:lpwstr>
  </property>
</Properties>
</file>