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560"/>
        <w:gridCol w:w="850"/>
        <w:gridCol w:w="1276"/>
        <w:gridCol w:w="1417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вертика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раму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ang Yong Actyon Spor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500 кг /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229235</wp:posOffset>
                </wp:positionV>
                <wp:extent cx="2916555" cy="178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4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.298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тулка ф21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40.2pt;mso-wrap-distance-left:9pt;mso-wrap-distance-right:9pt;mso-wrap-distance-top:0pt;mso-wrap-distance-bottom:0pt;margin-top:18.05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4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.298 Закладная 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улка ф21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7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378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01.378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13630" cy="34366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запасное колесо, 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верху  рамы  а/м закладные гайки 5 (рис.1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2 и 3  к  раме а/м болтами М12х130 через втулки 6 (рис.2,3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2 и 3 (рис.4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установить на место запаску и навесить глушитель (рис.6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розетку 4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2 в раму 1, зафиксировав его пальцем 12а и шплинтом, входящими в комплект крепежа кронштейна 12 (рис.5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3 в отверстие кронштейна 12 и закрепить его гайкой из комплекта крепежа шара 13 (рис.5).</w:t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  <w:lang w:val="en-US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 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СУ</w:t>
      </w:r>
      <w:r>
        <w:rPr>
          <w:b/>
          <w:sz w:val="36"/>
          <w:szCs w:val="36"/>
          <w:lang w:val="en-US"/>
        </w:rPr>
        <w:t xml:space="preserve">  SSANG YONG Actyon Sports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95600" cy="2171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846705" cy="21399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95600" cy="21717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844165" cy="20726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2895600" cy="2171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  <w:u w:val="single"/>
        </w:rPr>
        <w:t xml:space="preserve">Рис.5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 w:val="false"/>
          <w:bCs/>
          <w:sz w:val="18"/>
          <w:szCs w:val="18"/>
          <w:lang w:val="ru-RU"/>
        </w:rPr>
        <w:t>Дата</w:t>
      </w:r>
      <w:r>
        <w:rPr>
          <w:b w:val="false"/>
          <w:bCs/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4:00Z</dcterms:created>
  <dc:creator>Денис</dc:creator>
  <dc:description/>
  <dc:language>en-US</dc:language>
  <cp:lastModifiedBy>serge</cp:lastModifiedBy>
  <cp:lastPrinted>2021-11-13T15:04:00Z</cp:lastPrinted>
  <dcterms:modified xsi:type="dcterms:W3CDTF">2022-08-16T11:17:35Z</dcterms:modified>
  <cp:revision>3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AA4D019D41D3973689AE1528EBCE</vt:lpwstr>
  </property>
  <property fmtid="{D5CDD505-2E9C-101B-9397-08002B2CF9AE}" pid="3" name="KSOProductBuildVer">
    <vt:lpwstr>1033-11.2.0.10451</vt:lpwstr>
  </property>
</Properties>
</file>